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36004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5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5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РАСПОРЯ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1.02.2019    №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0.35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РАСПОРЯЖЕНИЕ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1.02.2019    № 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114300</wp:posOffset>
                </wp:positionV>
                <wp:extent cx="2514600" cy="1682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8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1.02.2019    9 №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.45pt;mso-wrap-distance-left:9.05pt;mso-wrap-distance-right:9.05pt;mso-wrap-distance-top:0pt;mso-wrap-distance-bottom:0pt;margin-top:-9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ind w:left="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1.02.2019    9 №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лане мероприятий по проведению Дня защиты прав потребителей в Аликов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 пункта 1.2. Протокола заседания Координационного совета по защите прав  потребителей  при  Главе  Чувашской Республики  от  29.01.2019 года:</w:t>
      </w:r>
    </w:p>
    <w:p>
      <w:pPr>
        <w:pStyle w:val="Style15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лан  мероприятий по проведению Дня защиты прав потребителей  в Аликовском районе в 2019 году под девизом «Цифровой мир: надежные смарт-устройства» согласно приложению. </w:t>
      </w:r>
    </w:p>
    <w:p>
      <w:pPr>
        <w:pStyle w:val="Style15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ным подразделениям администрации района предусмотреть данные мероприятия в планах  мероприятий на март месяц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А.Н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от « 11 »  февраля  2019 года №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 </w:t>
      </w:r>
    </w:p>
    <w:p>
      <w:pPr>
        <w:pStyle w:val="Normal"/>
        <w:jc w:val="center"/>
        <w:rPr/>
      </w:pPr>
      <w:r>
        <w:rPr/>
        <w:t>по проведению Дня защиты прав потребителей в Аликовском районе  на 2019 год</w:t>
      </w:r>
    </w:p>
    <w:p>
      <w:pPr>
        <w:pStyle w:val="Normal"/>
        <w:jc w:val="center"/>
        <w:rPr/>
      </w:pPr>
      <w:r>
        <w:rPr/>
        <w:t xml:space="preserve">под девизом  «Цифровой мир: надежные смарт – устройства». 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568"/>
        <w:gridCol w:w="2427"/>
        <w:gridCol w:w="167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  переход на цифровое эфирное телерадиовещание в Аликовском райо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 волонтеров, задействованных в  мероприятиях по переходу  на  цифровое эфирное телерадиовещ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, социального развития, опеки и попечительства, молодежной политики, культуры и спорта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« РТПЦ Чувашской Республик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ы  граждан по вопросам  перехода на цифровое эфирное телерадиовещ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активизацию изучения законодательства о защите прав потребителей в образовательных учреждениях Алик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 старших классах общеобразовательных учреждений  Аликовского района открытых уроков, посвященных Дню защиты прав потреб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социального развития, опеки и попечительства, молодежной политики,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конкурса среди школьников на тему «Цифровой мир: надежные смарт – устройств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социального развития, опеки и попечительства, молодежной политики,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разъяснению норм законодательства о защите прав потребителей среди населения Аликовского район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 библиотеках района  выставок-информаций для потребителей на тему «Знай и защищай свои прав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социального развития, культуры и архивного дела администрации Ал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в библиотеках района   стендов по вопросам защиты прав потребителей в соответствии с девизом Всемирного дня защиты прав потребителей «Цифровой мир: надежные смарт – устройств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социального развития, культуры и архивного дела администрации Ал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«Дней открытых дверей» и «Горячих линий» для потреб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ликовского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семинара с социально незащищенными слоями населения по вопросам защиты прав потребителей, о формах мошенничества на финансовом рынке, в том числе с банковскими карт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социального развития, культуры и архивного дела администрации Ал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ение</w:t>
            </w:r>
            <w:r>
              <w:rPr>
                <w:rFonts w:eastAsia="Calibri"/>
              </w:rPr>
              <w:t xml:space="preserve"> полиции по Аликовскому району МО МВД России «Вурнар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ероприятия, направленные на информирование граждан об обязательных требованиях в сфере оказани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коммунальных усл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ня открытых дверей с целью консультирования граждан в сфере жилищно-коммунальных услу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ЖКХ, дорожного хозяйства, транспорта и связи администрации Ал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1:00Z</dcterms:created>
  <dc:creator>11</dc:creator>
  <dc:description/>
  <cp:keywords/>
  <dc:language>en-US</dc:language>
  <cp:lastModifiedBy>21</cp:lastModifiedBy>
  <cp:lastPrinted>2019-02-19T11:51:00Z</cp:lastPrinted>
  <dcterms:modified xsi:type="dcterms:W3CDTF">2019-02-19T08:51:00Z</dcterms:modified>
  <cp:revision>2</cp:revision>
  <dc:subject/>
  <dc:title>                                                                         </dc:title>
</cp:coreProperties>
</file>